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и 52, Статута општине Баточина (''Општински службени гласник'' бр. 10/02 и 11/03), Скупштина општине Баточина, на седници одржаној 06.12.2006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ОВЛАШЋ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ОВЛАШЋУЈЕ СЕ </w:t>
      </w:r>
      <w:r>
        <w:rPr>
          <w:lang w:val="sr-CS"/>
        </w:rPr>
        <w:t>председник општине Баточина Радиша Милошевић,  да  послове обављања правне заштите имовинско-правних интереса општине, повери Јасмини Николић,адвокату из Крагујевца, а до именовања Међуопштинског јавног правобраниоца општина Баточина, Рача и Лапово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 : 020-110/06-01 од 06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9:00Z</dcterms:created>
  <dc:creator>ceca</dc:creator>
  <dc:description/>
  <dc:language>en-US</dc:language>
  <cp:lastModifiedBy>ceca</cp:lastModifiedBy>
  <cp:lastPrinted>2006-09-11T10:51:00Z</cp:lastPrinted>
  <dcterms:modified xsi:type="dcterms:W3CDTF">2006-09-11T09:29:00Z</dcterms:modified>
  <cp:revision>9</cp:revision>
  <dc:subject/>
  <dc:title/>
</cp:coreProperties>
</file>